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 Joker 2:28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nthony Newley &amp; Leslie Bricus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lways a joker in the pack</w:t>
        <w:br/>
        <w:t>There's always a lonely clown</w:t>
        <w:br/>
        <w:t>The poor laughing fool falls on his back</w:t>
        <w:br/>
        <w:t>And everyone laughs when he's dow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lways a funny man in the game</w:t>
        <w:br/>
        <w:t>But he's only funny by mistake</w:t>
        <w:br/>
        <w:t>But everyone laughs at him, just the same</w:t>
        <w:br/>
        <w:t>They don't see his lonely heart brea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y don't care as long as there is a jester, just a fool</w:t>
        <w:br/>
        <w:t>As foolish as he can be</w:t>
        <w:br/>
        <w:t>There's always a joker, that's a rule</w:t>
        <w:br/>
        <w:t>But fate deals the hand and I see</w:t>
        <w:br/>
        <w:t>The joker i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 bars with key change into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nstrumental – 8 bars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lways a funny man in the game</w:t>
        <w:br/>
        <w:t>But he's only funny by mistake</w:t>
        <w:br/>
        <w:t>But everyone laughs at him, just the same</w:t>
        <w:br/>
        <w:t>They don't see his lonely heart brea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y don't care as long as there is a jester, just a fool</w:t>
        <w:br/>
        <w:t>As foolish as he can be</w:t>
        <w:br/>
        <w:t>There's always a joker, that's a rule</w:t>
        <w:br/>
        <w:t>But fate deals the hand and I see</w:t>
        <w:br/>
        <w:t>The joker i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joker i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 joker is me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47:00Z</dcterms:created>
  <dc:creator>Guy Dearden</dc:creator>
  <dc:description/>
  <cp:keywords/>
  <dc:language>en-US</dc:language>
  <cp:lastModifiedBy>Guy Dearden</cp:lastModifiedBy>
  <dcterms:modified xsi:type="dcterms:W3CDTF">2022-04-29T15:47:00Z</dcterms:modified>
  <cp:revision>2</cp:revision>
  <dc:subject/>
  <dc:title/>
</cp:coreProperties>
</file>